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427"/>
        <w:gridCol w:w="23"/>
        <w:gridCol w:w="282"/>
        <w:gridCol w:w="1219"/>
        <w:gridCol w:w="283"/>
        <w:gridCol w:w="884"/>
        <w:gridCol w:w="336"/>
        <w:gridCol w:w="282"/>
        <w:gridCol w:w="1219"/>
        <w:gridCol w:w="147"/>
        <w:gridCol w:w="136"/>
        <w:gridCol w:w="1221"/>
        <w:gridCol w:w="281"/>
        <w:gridCol w:w="1200"/>
        <w:gridCol w:w="24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3"/>
            <w:vMerge w:val="restart"/>
            <w:tcBorders/>
          </w:tcPr>
          <w:p>
            <w:pPr>
              <w:pStyle w:val="CVNormal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33540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 e cognome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Lauretta Ermini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i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 xml:space="preserve">Via Montenero, 35 – 52025 Montevarchi (AR) 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 xml:space="preserve">Indirizzo di lavoro: Unioncamere Toscana – Unione Regionale delle Camere di Commercio della Toscana - Via Lorenzo Il Magnifico, 24 – 50129 Firenze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ri telefonici</w:t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+39 055 4688201 (tel. di lavoro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Cellular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+39 347 1880433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hyperlink r:id="rId4">
              <w:r>
                <w:rPr>
                  <w:rStyle w:val="InternetLink"/>
                  <w:lang w:val="it-IT"/>
                </w:rPr>
                <w:t>lauretta.ermini@tos.camcom.it</w:t>
              </w:r>
            </w:hyperlink>
            <w:r>
              <w:rPr>
                <w:lang w:val="it-IT"/>
              </w:rPr>
              <w:t xml:space="preserve"> (indirizzo di lavoro); </w:t>
            </w:r>
            <w:hyperlink r:id="rId5">
              <w:r>
                <w:rPr>
                  <w:rStyle w:val="InternetLink"/>
                  <w:lang w:val="it-IT"/>
                </w:rPr>
                <w:t>lauretta.ermini@gmail.com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Nazionalità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Italiana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Data di nascita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27 gennaio 1967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Sesso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Esperienza professionale</w:t>
            </w:r>
          </w:p>
        </w:tc>
        <w:tc>
          <w:tcPr>
            <w:tcW w:w="751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32"/>
                <w:szCs w:val="32"/>
                <w:lang w:val="it-IT"/>
              </w:rPr>
            </w:pPr>
            <w:r>
              <w:rPr>
                <w:lang w:val="it-IT"/>
              </w:rPr>
              <w:t>Date</w:t>
            </w:r>
          </w:p>
          <w:p>
            <w:pPr>
              <w:pStyle w:val="CVHeading3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Funzione o posto occupa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Principali mansioni e responsabilità </w:t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Aprile 201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truttore amministrativo economico statistico (Contratto Enti Locali Categoria D1) presso Unioncamere Toscana, U.O. (Ufficio Amministrazione e personale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lang w:val="it-IT"/>
              </w:rPr>
              <w:t xml:space="preserve">Elaborazione e gestione delle retribuzioni del personale dipendente, </w:t>
              <w:tab/>
              <w:t>determinazione dei contributi previdenziali e delle ritenute fiscali, predisposizione e trasmissione della modulistica per i versamenti previdenziali e fiscali mensili. P</w:t>
            </w:r>
            <w:r>
              <w:rPr>
                <w:lang w:val="it-IT"/>
              </w:rPr>
              <w:t>redisposizione dei provvedimenti amministrativi ed atti deliberativi</w:t>
            </w:r>
            <w:r>
              <w:rPr>
                <w:rFonts w:cs="Arial"/>
                <w:lang w:val="it-IT"/>
              </w:rPr>
              <w:t xml:space="preserve"> connessi alla realizzazione delle attività di competenza</w:t>
            </w:r>
            <w:r>
              <w:rPr>
                <w:lang w:val="it-IT"/>
              </w:rPr>
              <w:t xml:space="preserve">. Utilizzo della Piattaforma per la Certificazione dei crediti commerciali, di programmi di protocollazione e ricerca documenti archiviati (Proteus PA) e piattaforme per organizzazione e gestione web-conference (sistema web-conference Infocamere)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sz w:val="32"/>
                <w:szCs w:val="32"/>
                <w:lang w:val="it-IT"/>
              </w:rPr>
            </w:pPr>
            <w:r>
              <w:rPr>
                <w:lang w:val="it-IT"/>
              </w:rPr>
              <w:t>Date</w:t>
            </w:r>
          </w:p>
          <w:p>
            <w:pPr>
              <w:pStyle w:val="CVHeading3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Funzione o posto occupa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Principali mansioni e responsabilità </w:t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Maggio 1991 a Marzo 201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truttore amministrativo economico statistico (Contratto Enti Locali Categoria D1) presso Unioncamere Toscana, U.O. (Ufficio Studi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Attività di ricerca e studio nel campo delle prospettive di mercato e della proiezione degli indicatori economici. Analisi ed elaborazione di dati in ordine all’andamento dei fenomeni socio – economici. Indagini di Customer Satisfaction dell’utenza. Redazione di pubblicazioni, newsletter, testi e comunicati per gli organi di stampa. Organizzazione di iniziative finalizzate all’assistenza e all’informazione economica. Predisposizione della documentazione e la gestione degli adempimenti amministrativi connessi alla realizzazione delle attività di competenz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Heading3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Unioncamere Toscana – Unione Regionale delle Camere di Commercio della Toscana - Via Lorenzo Il Magnifico, 24 – 50129 Firenze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Tipo di attività o settore 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Heading3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ubblica amministrazione – Sistema camerale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 e formazione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lang w:val="it-IT"/>
              </w:rPr>
              <w:t xml:space="preserve">1981-1986 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rtificato o diploma ottenuto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Diploma di Maturità Scientifica, conseguito nell’a.s. 1985/86 con votazione 55/60.</w:t>
            </w:r>
          </w:p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Nome e tipo di istituto di istruzione e formazione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>Liceo Scientifico “Benedetto Varchi”, Montevarchi (AR).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1986-1989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rtificato o diploma ottenut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Laurea in Statistica – Tesi in Statistica Economica – Votazione massima con lode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Nome e tipo di istituto di istruzione e formazione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sz w:val="20"/>
                <w:lang w:val="it-IT"/>
              </w:rPr>
              <w:t>Università degli Studi di Firenze – Facoltà di Economia e Commercio</w:t>
            </w:r>
          </w:p>
          <w:p>
            <w:pPr>
              <w:pStyle w:val="CVSpacer"/>
              <w:ind w:left="0"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CVSpacer"/>
              <w:ind w:left="0"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Formazione professionale/ Principali materie/competenze professionali apprese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i allegato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Madrelingua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Normal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Italiano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scritta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Spac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Spac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Spac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lang w:val="it-IT"/>
              </w:rPr>
              <w:t>Capacità comunicative, spirito di gruppo e senso di appartenenza, capacità di adeguamento al contesto, acquisiti sia in ambito lavorativo che personale.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 xml:space="preserve">Capacità di analisi, senso dell’organizzazione e attitudine alla gestione di processi, progetti e gruppi.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apacità e competenze tecniche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lang w:val="it-IT"/>
              </w:rPr>
              <w:t xml:space="preserve">Conoscenze di carattere statistico, economico ed amministrativo. 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lang w:val="it-IT"/>
              </w:rPr>
              <w:t>Competenze di tipo statistico-economico e nella gestione di archivi di natura complessa e banche dati.  Competenza nelle attività di ricerca, acquisizione, elaborazione e illustrazione di dati.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 xml:space="preserve">Capacità di redazione testi di natura statistico-economica, di comunicati stampa e di atti amministrativi. 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apacità e competenze informatiche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onoscenza informatica elevata di Windows Service Pack (Word, Excel, Access, Internet Explorer, Outlook) e di software per l’analisi statistica (SPSS). Conoscenza di programmi di protocollazione e ricerca documenti archiviati (Proteus PA). Conoscenza di programmi per la gestione delle paghe e della contabilità. Conoscenza delle procedure di gestione acquisti sul mercato elettronico della Pubblica Amministrazione.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Patente 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>B civile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VNormal"/>
        <w:rPr>
          <w:lang w:val="it-IT"/>
        </w:rPr>
      </w:pPr>
      <w:r>
        <w:rPr>
          <w:lang w:val="it-IT"/>
        </w:rPr>
      </w:r>
    </w:p>
    <w:p>
      <w:pPr>
        <w:pStyle w:val="CVNormal"/>
        <w:rPr>
          <w:lang w:val="it-IT"/>
        </w:rPr>
      </w:pPr>
      <w:r>
        <w:rPr>
          <w:lang w:val="it-IT"/>
        </w:rPr>
      </w:r>
    </w:p>
    <w:p>
      <w:pPr>
        <w:pStyle w:val="CVNormal"/>
        <w:rPr>
          <w:lang w:val="it-IT"/>
        </w:rPr>
      </w:pPr>
      <w:r>
        <w:rPr>
          <w:lang w:val="it-IT"/>
        </w:rPr>
        <w:t>Ai sensi del d.lgs. 196/2003 acconsento al trattamento dei miei dati personali.</w:t>
      </w:r>
    </w:p>
    <w:p>
      <w:pPr>
        <w:pStyle w:val="CVNormal"/>
        <w:rPr>
          <w:lang w:val="it-IT"/>
        </w:rPr>
      </w:pPr>
      <w:r>
        <w:rPr>
          <w:lang w:val="it-IT"/>
        </w:rPr>
      </w:r>
    </w:p>
    <w:p>
      <w:pPr>
        <w:pStyle w:val="CVNormal"/>
        <w:rPr/>
      </w:pPr>
      <w:r>
        <w:rPr/>
        <w:t>Montevarchi, 9/10/2017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Lauretta Ermini</w:t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261"/>
    </w:tblGrid>
    <w:tr>
      <w:trPr>
        <w:cantSplit w:val="true"/>
      </w:trPr>
      <w:tc>
        <w:tcPr>
          <w:tcW w:w="3261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tta.ermini@tos.camcom.it" TargetMode="External"/><Relationship Id="rId5" Type="http://schemas.openxmlformats.org/officeDocument/2006/relationships/hyperlink" Target="mailto:lauretta.ermini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7:00Z</dcterms:created>
  <dc:creator>PHT</dc:creator>
  <dc:description/>
  <dc:language>en-US</dc:language>
  <cp:lastModifiedBy>ErminiL</cp:lastModifiedBy>
  <cp:lastPrinted>2017-10-12T09:40:00Z</cp:lastPrinted>
  <dcterms:modified xsi:type="dcterms:W3CDTF">2022-06-07T06:57:00Z</dcterms:modified>
  <cp:revision>2</cp:revision>
  <dc:subject/>
  <dc:title>Europass Curriculum Vitae</dc:title>
</cp:coreProperties>
</file>