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Allegato “B” al P.D. n.        del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MONTEVARCH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000000"/>
          <w:sz w:val="20"/>
          <w:szCs w:val="20"/>
        </w:rPr>
        <w:t>UFFICIO UNICO PER LA GESTIONE ASSOCIATA DEL PERSONAL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.za Varchi,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2025  MONTEVARCHI (AR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I__sottoscritt___Nome________________________Cognome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e donne coniugate dovranno indicare solo il cognome da nubi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ammess____ a partecipare alla procedura di selezione esterna per la copertura di n. </w:t>
      </w: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 unità di </w:t>
      </w:r>
      <w:r>
        <w:rPr>
          <w:b/>
          <w:color w:val="000000"/>
          <w:sz w:val="20"/>
          <w:szCs w:val="20"/>
        </w:rPr>
        <w:t>Istruttore di Vigilanza cat. C a tempo indeterminato e pieno di cui n. 2 unità per il Comune di Montevarchi e n. 2 unità per il Comune di Terranuova Bracciolini</w:t>
      </w:r>
      <w:r>
        <w:rPr>
          <w:color w:val="000000"/>
          <w:sz w:val="20"/>
          <w:szCs w:val="20"/>
        </w:rPr>
        <w:t xml:space="preserve">, con </w:t>
      </w:r>
      <w:r>
        <w:rPr>
          <w:b/>
          <w:color w:val="000000"/>
          <w:sz w:val="20"/>
          <w:szCs w:val="20"/>
        </w:rPr>
        <w:t>riserva</w:t>
      </w:r>
      <w:r>
        <w:rPr>
          <w:color w:val="000000"/>
          <w:sz w:val="20"/>
          <w:szCs w:val="20"/>
        </w:rPr>
        <w:t xml:space="preserve"> ai sensi dell’art. 1014 commi 3 e 4, e dell’art. 678, commi 1 e  9 del D. Lgs. 66/201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presa visione dell’avviso pubblico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Di essere nat__a________________________________________ Provincia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Stato__________________________ il_____________ Codice fiscale_____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Di essere residente nel Comune di___________________________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Via_____________________________________________C.A.P____________Prov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tel./cellulare________________________________indirizzo e_mail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Indirizzo, se diverso dalla residenza:_________________________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er i cittadini ita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essere in possesso della </w:t>
      </w:r>
      <w:r>
        <w:rPr>
          <w:sz w:val="20"/>
          <w:szCs w:val="20"/>
        </w:rPr>
        <w:t>cittadinanz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essere iscritto/a nelle liste elettorali del Comune di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non essere iscritto/a nelle liste elettorali per il seguente motivo: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er i cittadini di altro paese membro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essere cittadino/a del seguente stato membro dell’Unione Europea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 di avere 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 xml:space="preserve">Di godere dei diritti civili e politici anche nello stato di appartenenza o provenienza; </w:t>
      </w: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i cittadini di Paesi terz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essere cittadino/a del seguente Paese terzo 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 di avere adeguata conoscenza della lingua italian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rientrare in uno dei seguenti casi previsti dai commi 1 e 3-bis dell’art. 38 del D.Lgs. n. 165/2001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  <w:tab/>
        <w:t>Familiare di cittadino di Stato membro dell’Unione Europea e titolare del diritto di soggiorno o del diritto di           soggiorno permanente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Titolare del permesso di soggiorno UE per soggiornanti di lungo periodo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Titolare dello status di rifugiato ovvero dello status di protezione sussidiaria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godere dei diritti civili e politici anche nello stato di appartenenza o provenienz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ventuali note)</w:t>
      </w:r>
    </w:p>
    <w:p>
      <w:pPr>
        <w:pStyle w:val="Normal"/>
        <w:autoSpaceDE w:val="false"/>
        <w:ind w:left="284" w:hanging="284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aver riportato condanne penali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 aver riportato le seguenti condanne penali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avere procedimenti penali pendenti in corso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avere i seguenti procedimenti penali pendenti in corso: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trovarsi nella seguente posizione nei riguardi degli obblighi militari: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lo per i candidati soggetti a tale obbligo)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non aver </w:t>
      </w:r>
      <w:r>
        <w:rPr>
          <w:rFonts w:cs="Georgia" w:ascii="Georgia" w:hAnsi="Georgia"/>
        </w:rPr>
        <w:t xml:space="preserve"> </w:t>
      </w:r>
      <w:r>
        <w:rPr>
          <w:color w:val="000000"/>
          <w:sz w:val="20"/>
          <w:szCs w:val="20"/>
        </w:rPr>
        <w:t>impedimenti al porto o all’uso delle armi, non aver esercitato il diritto di obiezione di coscienza, ovvero non essere contrari al porto o all’uso delle armi e in particolare per coloro che sono stati ammessi al servizio civile come obiettori essere collocati in congedo da almeno cinque anni e aver rinunciato definitivamente allo status di obiettore di coscienza, avendo presentato dichiarazione presso l’Ufficio Nazionale per il Servizio Civile, così come previsto dall’art. 1, comma 1 della Legge 2 agosto 2007, n. 130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essere stato destituito o dispensato o dichiarato decaduto dall’impiego presso una Pubblica Amministra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i requisiti fisici di cui all’art. 2 del presente band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highlight w:val="green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 trovarsi nelle condizioni di disabilità di cui all’art. 1 della Legge 68/99 e s.m.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  <w:highlight w:val="green"/>
        </w:rPr>
      </w:pPr>
      <w:r>
        <w:rPr>
          <w:rFonts w:cs="Georgia" w:ascii="Georgia" w:hAnsi="Georgia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lle patenti di guida  “A1”,  “A2” e “B”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 </w:t>
      </w:r>
      <w:r>
        <w:rPr>
          <w:color w:val="000000"/>
          <w:sz w:val="20"/>
          <w:szCs w:val="20"/>
        </w:rPr>
        <w:t xml:space="preserve">di essere in possesso del seguente titolo studio richiesto per l’accesso alla selezione: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o nell’anno ______________ presso __________________________________________________________ con la seguente votazione____________________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 </w:t>
      </w:r>
      <w:r>
        <w:rPr>
          <w:color w:val="000000"/>
          <w:sz w:val="20"/>
          <w:szCs w:val="20"/>
        </w:rPr>
        <w:t xml:space="preserve">di aver prestato servizio presso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l  ______________ al  ___________        con il profilo di _______________________________________________ ____________________; dal  ______________ al  ___________        con il profilo di _______________________________________________ ____________________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appartenere alla categoria che dà diritto alla riserva del posto a favore dei volontari delle FF.AA. avendo prestato servizio in qualità di ________________________________ nella F.A. __________________________ per il periodo dal ________________  al ____________________;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i seguenti i titoli che danno diritto a preferenza a parità di punteggio, tra quelli indicati all’art. 10  del presente bando: _________________________________________________________________________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impegnarsi a comunicare tempestivamente ogni eventuale variazione del recapito presso cui inviare ogn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relativa e conseguente alla sele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ccettare incondizionatamente tutte le norme contenute nel b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l___sottoscritt____esprime il proprio consenso affinché i dati personali forniti con la presente richiesta possano essere trattati, nel rispetto del R.E. n. 679/2016,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􀀀 </w:t>
      </w:r>
      <w:r>
        <w:rPr>
          <w:b/>
          <w:color w:val="000000"/>
          <w:sz w:val="20"/>
          <w:szCs w:val="20"/>
        </w:rPr>
        <w:t>di allegar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copia </w:t>
      </w:r>
      <w:r>
        <w:rPr>
          <w:sz w:val="20"/>
          <w:szCs w:val="20"/>
        </w:rPr>
        <w:t>fotocopia della carta di identità o di altro utile documento di riconoscimento in corso di validità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ricevuta del pagamento della tassa di concorso di €. 3,8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la certificazione in carta semplice comprovante il possesso degli eventuali titoli di preferenza nella assunzione (indicati nell’art. 10 del presente bando) e del titolo di riserva (indicato all’art. 1 del presente bando) che siano stati dichiarati nella domanda di ammissione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, lì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 è necessaria l'autentica, ai sens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.39 DPR 445/20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Monteferranti Roberto</dc:creator>
  <dc:description/>
  <cp:keywords/>
  <dc:language>en-US</dc:language>
  <cp:lastModifiedBy>restim</cp:lastModifiedBy>
  <cp:lastPrinted>2018-10-09T13:22:00Z</cp:lastPrinted>
  <dcterms:modified xsi:type="dcterms:W3CDTF">2019-01-10T11:04:00Z</dcterms:modified>
  <cp:revision>30</cp:revision>
  <dc:subject/>
  <dc:title>Allegato “B” al P</dc:title>
</cp:coreProperties>
</file>