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  <w:t>Allegato “B” al P.D. n.  477   del 18.05.2021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i/>
          <w:i/>
          <w:color w:val="000000"/>
          <w:sz w:val="20"/>
          <w:szCs w:val="20"/>
        </w:rPr>
      </w:pPr>
      <w:r>
        <w:rPr>
          <w:b/>
          <w:bCs/>
          <w:i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ALSERVIZIO PERSONALE E ORGANIZZAZIONE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Piazza Varchi, 5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i/>
          <w:i/>
          <w:i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52025  MONTEVARCHI (AR) 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…</w:t>
      </w:r>
      <w:r>
        <w:rPr>
          <w:color w:val="000000"/>
          <w:sz w:val="20"/>
          <w:szCs w:val="20"/>
        </w:rPr>
        <w:t>I....sottoscritt.…Cognome………………………………………………………Nome………………………………….(le donne coniugate dovranno indicare solo il cognome da nubile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Chiede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i essere ammess...... a partecipare alla procedura di selezione per mobilità volontaria ai sensi dell’art. 30 del D.Lgs. n. 165/2001,  per la copertura di n. 6 posti di </w:t>
      </w:r>
      <w:r>
        <w:rPr>
          <w:b/>
          <w:color w:val="000000"/>
          <w:sz w:val="20"/>
          <w:szCs w:val="20"/>
        </w:rPr>
        <w:t>Istruttore Amministrativo cat. C</w:t>
      </w:r>
      <w:r>
        <w:rPr>
          <w:color w:val="000000"/>
          <w:sz w:val="20"/>
          <w:szCs w:val="20"/>
        </w:rPr>
        <w:t>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al fine, presa visione dell’avviso pubblico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Dichiara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tto la propria personale responsabilità, ai sensi degli artt. 46 e 47 D.P.R. n. 445/2000 e consapevole delle sanzioni penali di cui all’art. 76, decreto citato, quanto segue: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Di essere nat...   il …………………….. .a……………………………………….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Provincia .........................................………………………. Stato…….………………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odice fiscale………….………………………..........................................</w:t>
      </w:r>
    </w:p>
    <w:p>
      <w:pPr>
        <w:pStyle w:val="Normal"/>
        <w:autoSpaceDE w:val="false"/>
        <w:jc w:val="both"/>
        <w:rPr/>
      </w:pPr>
      <w:r>
        <w:rPr>
          <w:color w:val="000000"/>
          <w:sz w:val="20"/>
          <w:szCs w:val="20"/>
        </w:rPr>
        <w:t xml:space="preserve">Di essere residente  nel Comune di ………………………………….…………………………………………………….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ia …………………………………...................................................................C.A.P.……………………Prov.…… tel./cellulare …………………………………………………………………………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indirizzo e.mail………</w:t>
      </w:r>
      <w:r>
        <w:rPr>
          <w:color w:val="000000"/>
          <w:sz w:val="20"/>
          <w:szCs w:val="20"/>
        </w:rPr>
        <w:t>……………………………………………………………………………………………………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ndirizzo presso il quale si vogliono ricevere le comunicazioni, se diverso dalla residenza: ……………………………………………………………………………………………………………………………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prestare servizio presso…………………………………………………………………........................in qualità di  ………………………………………..………………………………………………………………………………..……(indicare la categoria e il profilo professionale);</w:t>
      </w:r>
    </w:p>
    <w:p>
      <w:pPr>
        <w:pStyle w:val="Normal"/>
        <w:autoSpaceDE w:val="false"/>
        <w:jc w:val="both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>Di aver superato positivamente il periodo di prova nel profilo di attuale inquadramento nell’ente di appartenenza;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di non aver riportato condanne penali, né di avere procedimenti penali in corso,  né di avere provvedimenti di interdizione o misure restrittive che escludano, ai sensi delle disposizioni vigenti, l’assunzione nel pubblico impiego 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>ovvero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 aver  riportato le seguenti condanne penali  e/o di avere in corso i seguenti  procedimenti penali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non aver subito sanzioni disciplinari nel biennio precedente la data di scadenza dell’avviso;</w:t>
      </w:r>
    </w:p>
    <w:p>
      <w:pPr>
        <w:pStyle w:val="Normal"/>
        <w:autoSpaceDE w:val="false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ovvero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 aver  subito le seguenti sanzioni disciplinari nel biennio precedente la data di scadenza dell’avviso:…………………………………………………………………………………………………………………;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avere l’idoneità psico-fisica attitudinale a ricoprire il posto;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el seguente titolo di studio……………………………………………………………………… ………………………………………………………………………… conseguito nell’anno accademico …………………….. presso …………………………………………………………………………………………….... con la seguente votazione …………….…;</w:t>
      </w:r>
    </w:p>
    <w:p>
      <w:pPr>
        <w:pStyle w:val="Normal"/>
        <w:autoSpaceDE w:val="false"/>
        <w:rPr>
          <w:rFonts w:ascii="Georgia" w:hAnsi="Georgia" w:cs="Georgia"/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avere le seguenti motivazioni per il trasferimento:……………………………………………………………........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essere in possesso del nulla osta preventivo ed incondizionato al trasferimento rilasciato dall’ente di appartenenza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di accettare incondizionatamente tutte le norme contenute nell’avviso di selezione;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rFonts w:cs="Georgia" w:ascii="Georgia" w:hAnsi="Georgia"/>
          <w:color w:val="000000"/>
          <w:sz w:val="20"/>
          <w:szCs w:val="20"/>
        </w:rPr>
        <w:t>􀀀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di allegare fotocopia della carta di identità o di altro utile documento di riconoscimento in corso di validità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...l… sottoscritt… esprime il proprio consenso affinché i dati personali forniti con la presente richiesta possano essere trattati, nel rispetto del D.Lgs. 30/06/2003, n. 196, per le finalità di gestione della presente procedura concorsuale e dell’eventuale rapporto di lavoro.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</w:t>
      </w:r>
      <w:r>
        <w:rPr>
          <w:color w:val="000000"/>
          <w:sz w:val="20"/>
          <w:szCs w:val="20"/>
        </w:rPr>
        <w:t>, lì ………………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Firma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……………………………………</w:t>
      </w:r>
    </w:p>
    <w:p>
      <w:pPr>
        <w:pStyle w:val="Normal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on è necessaria l'autentica, ai sensi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ell'art.39 DPR 445/2000)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  <w:sz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" w:hanging="0"/>
    </w:pPr>
    <w:rPr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1:34:00Z</dcterms:created>
  <dc:creator>Monteferranti Roberto</dc:creator>
  <dc:description/>
  <cp:keywords/>
  <dc:language>en-US</dc:language>
  <cp:lastModifiedBy>restim</cp:lastModifiedBy>
  <cp:lastPrinted>2015-02-27T11:13:00Z</cp:lastPrinted>
  <dcterms:modified xsi:type="dcterms:W3CDTF">2021-05-19T10:25:00Z</dcterms:modified>
  <cp:revision>9</cp:revision>
  <dc:subject/>
  <dc:title>Allegato “B” al P</dc:title>
</cp:coreProperties>
</file>