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Allegato “B” al P.D. n.  1254  del 31.12.202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AL SERVIZIO PERSONALE E ORGANIZZAZIONE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I__sottoscritt___Cognome________________________________Nome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e donne coniugate dovranno indicare solo il cognome da nubile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i essere ammess____ a partecipare alla procedura di selezione esterna per la copertura di n. 1  unità di </w:t>
      </w:r>
      <w:r>
        <w:rPr>
          <w:b/>
          <w:color w:val="000000"/>
          <w:sz w:val="20"/>
          <w:szCs w:val="20"/>
        </w:rPr>
        <w:t>Dirigente Tecnico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, presa visione dell’avviso pubblico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sotto la propria personale responsabilità, ai sensi degli artt. 46 e 47 D.P.R. n. 445/2000 e consapevole delle sanzioni penali di cui all’art. 76, decreto citato, quanto segu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Di essere nat__a________________________________________ Provincia__________________________________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Stato__________________________ il_____________ Codice fiscale_______________________________________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Di essere residente nel Comune di____________________________________________________________________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Via_____________________________________________C.A.P____________Prov___________________________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>
          <w:sz w:val="20"/>
          <w:szCs w:val="20"/>
        </w:rPr>
        <w:t xml:space="preserve">tel./cellulare________________________________indirizzo e_mail_________________________________________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Indirizzo, se diverso dalla residenza:__________________________________________________________________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Barrare le caselle che interessano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er i cittadini ital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essere in possesso della </w:t>
      </w:r>
      <w:r>
        <w:rPr>
          <w:sz w:val="20"/>
          <w:szCs w:val="20"/>
        </w:rPr>
        <w:t>cittadinanza itali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>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>Di non essere stati esclusi dall’elettorato politico at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>Di essere iscritto/a nelle liste elettorali del Comune di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>Di non essere iscritto/a nelle liste elettorali per il seguente motivo: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er i cittadini di altro paese membro dell’Unione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>Di essere cittadino/a del seguente stato membro dell’Unione Europea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e di avere adeguata conoscenza della lingua itali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 xml:space="preserve">􀀀 </w:t>
      </w:r>
      <w:r>
        <w:rPr>
          <w:sz w:val="20"/>
          <w:szCs w:val="20"/>
        </w:rPr>
        <w:t xml:space="preserve">Di godere dei diritti civili e politici anche nello stato di appartenenza o provenienza; </w:t>
      </w: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i cittadini di Paesi terzi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>Di essere cittadino/a del seguente Paese terzo _______________________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 di avere adeguata conoscenza della lingua italiana;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>Di rientrare in uno dei seguenti casi previsti dai commi 1 e 3-bis dell’art. 38 del D.Lgs. n. 165/2001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</w:t>
        <w:tab/>
        <w:t>Familiare di cittadino di Stato membro dell’Unione Europea e titolare del diritto di soggiorno o del diritto di           soggiorno permanente;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Titolare del permesso di soggiorno UE per soggiornanti di lungo periodo;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Titolare dello status di rifugiato ovvero dello status di protezione sussidiaria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>Di godere dei diritti civili e politici anche nello stato di appartenenza o provenienza;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eventuali note)</w:t>
      </w:r>
    </w:p>
    <w:p>
      <w:pPr>
        <w:pStyle w:val="Normal"/>
        <w:autoSpaceDE w:val="false"/>
        <w:ind w:left="284" w:hanging="284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ure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aver riportato le seguenti condanne penali: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non avere procedimenti penali pendenti in corso;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ure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avere i seguenti procedimenti penali pendenti in corso: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 xml:space="preserve">di trovarsi nella seguente posizione nei riguardi degli obblighi militari: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olo per i candidati soggetti a tale obbligo)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non essere stato destituito o dispensato o dichiarato decaduto dall’impiego presso una Pubblica Amministrazion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avere l’idoneità psico-fisica attitudinale a ricoprire il posto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essere in possesso dell’esperienza professionale, riconducibile ad una delle seguenti casistiche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Essere dipendente di ruolo delle pubbliche amministrazioni e aver compiuto almeno cinque anni di servizio svolti in posizioni funzionali per l’accesso alle quali è richiesto il possesso del diploma di laurea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Essere dipendente di ruolo delle pubbliche amministrazioni, in possesso del dottorato di ricerca o del diploma di specializzazione conseguito presso le scuole di specializzazione individuate con decreto del Presidente del Consiglio dei Ministri, di concerto con il Ministro dell’Istruzione, dell’Università e della Ricerca, e aver compiuto almeno tre anni di servizio in posizioni funzionali per l’accesso alle quali è richiesto il possesso del dottorato di ricerca o del diploma di laurea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Essere dipendente di amministrazione statale reclutato a seguito di corso-concorso e aver compiuto almeno quattro anni di servizio in posizioni funzionali per l’accesso alle quali è richiesto il possesso del dottorato di ricerca o del diploma di laurea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Essere in possesso della qualifica di dirigente in enti e strutture pubbliche non ricomprese nel campo di applicazione dell’art. 1 comma 2 del D.lgs. 30.03.2001, n. 165, e aver svolto per almeno due anni le funzioni dirigenziali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Avere ricoperto incarichi dirigenziali o equiparati in amministrazioni pubbliche per un periodo non inferiore a cinque anni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Essere cittadino italiano fornito di idoneo titolo di studio universitario e avere maturato, con servizio continuativo per almeno quattro anni presso enti od organismi internazionali, esperienze lavorative in posizioni funzionali apicali per l’accesso alle quali è richiesto il possesso del diploma di laurea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Aver ricoperto per un periodo non inferiore a cinque anni, incarichi dirigenziali o di quadro in amministrazioni o enti o aziende private in funzioni equivalenti a profili pubblici per i quali è previsto il possesso del diploma di laure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 xml:space="preserve"> </w:t>
      </w:r>
      <w:r>
        <w:rPr>
          <w:color w:val="000000"/>
          <w:sz w:val="20"/>
          <w:szCs w:val="20"/>
        </w:rPr>
        <w:t xml:space="preserve">di essere in possesso del seguente titolo studio richiesto per l’accesso alla selezione: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eguito nell’anno ______________ presso 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seguente votazione_____________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essere in possesso dell’abilitazione all’esercizio della professione di Architetto o Ingegne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0" w:name="_Hlk6998099"/>
      <w:bookmarkEnd w:id="0"/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essere in possesso dei seguenti i titoli che danno diritto a preferenza a parità di punteggio, tra quelli indicati all’art. 14 del bando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bookmarkStart w:id="1" w:name="_Hlk6998099"/>
      <w:bookmarkEnd w:id="1"/>
      <w:r>
        <w:rPr>
          <w:color w:val="000000"/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essere portatore di handicap ai sensi della Legge n. 104/92 e successive modificazioni ed integrazioni e di avere le seguenti necessità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i aggiuntivi: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sili: 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llegare obbligatoriamente il certificato del competente organismo sanitario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richiedere, ai fini dell’art. 2 del D.M. 12 novembre 2021, la seguente misura dispensativa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e/o il seguente strument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nsativo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essere affetto/a da invalidità uguale o superiore all’80% e di non voler sostenere l’eventuale prova preselettiv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disporre di un adeguato collegamento internet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essere provvisto di PC, tastiera e mouse adeguati a sostenere l’eventuale prova preselettiva da remoto e di uno smartphone/tablet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installare/utilizzare il software di videoconferenza prescelto dall’Ente, nel caso di effettuazione della prova preselettiva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color w:val="000000"/>
          <w:sz w:val="20"/>
          <w:szCs w:val="20"/>
        </w:rPr>
        <w:t>di accettare incondizionatamente tutte le norme contenute nel band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ssunaspaziatura"/>
        <w:jc w:val="both"/>
        <w:rPr/>
      </w:pPr>
      <w:r>
        <w:rPr>
          <w:sz w:val="20"/>
          <w:szCs w:val="20"/>
        </w:rPr>
        <w:t xml:space="preserve">􀀀 </w:t>
      </w:r>
      <w:r>
        <w:rPr>
          <w:sz w:val="20"/>
          <w:szCs w:val="20"/>
        </w:rPr>
        <w:t>di impegnarsi a comunicare tempestivamente ogni eventuale variazione del recapito presso cui inviare ogni comunicazione relativa e conseguente alla selezio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l___sottoscritt____esprime il proprio consenso affinché i dati personali forniti con la presente richiesta possano essere trattati, nel rispetto del D.lgs. 30/06/2003, n. 196 recante “Codice in materia di protezione dei dati personali”, così come novellato dal D.lgs. n. 101/2018 e del Regolamento Europeo in materia di protezione dei dati personali n. 679/2016 per le finalità di gestione della presente procedura concorsuale e dell’eventuale rapporto di lavor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, lì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rm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on è necessaria l'autentica, ai sens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t.39 DPR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36:00Z</dcterms:created>
  <dc:creator>Monteferranti Roberto</dc:creator>
  <dc:description/>
  <cp:keywords/>
  <dc:language>en-US</dc:language>
  <cp:lastModifiedBy>personale</cp:lastModifiedBy>
  <cp:lastPrinted>2014-09-02T16:53:00Z</cp:lastPrinted>
  <dcterms:modified xsi:type="dcterms:W3CDTF">2022-01-31T12:37:00Z</dcterms:modified>
  <cp:revision>3</cp:revision>
  <dc:subject/>
  <dc:title>Allegato “B” al P</dc:title>
</cp:coreProperties>
</file>