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Allegato “B” al P.D. n.  225  del  25.02.20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SERVIZIO PERSONALE E ORGANIZZAZIONE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zza Varchi,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2025  MONTEVARCHI (AR)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I....sottoscritt.…Cognome………………………………………………………Nome………………………………….(le donne coniugate dovranno indicare solo il cognome da nubi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i essere ammess...... a partecipare alla procedura di selezione per mobilità volontaria ai sensi dell’art. 30 del D.Lgs. n. 165/2001,  per la copertura di n. 2 posti di </w:t>
      </w:r>
      <w:r>
        <w:rPr>
          <w:b/>
          <w:color w:val="000000"/>
          <w:sz w:val="20"/>
          <w:szCs w:val="20"/>
        </w:rPr>
        <w:t>Istruttore Direttivo Tecnico cat. D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presa visione dell’avviso pubblico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propria personale responsabilità, ai sensi degli artt. 46 e 47 D.P.R. n. 445/2000 e consapevole delle sanzioni penali di cui all’art. 76, decreto citato, quanto segu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...   il …………………….. .a………………………………………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ncia .........................................………………………. Stato…….………………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………….………………………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i essere residente  nel Comune di ………………………………….……………………………………………………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...................................................................C.A.P.……………………Prov.…… tel./cellulare 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rizzo e.mail………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 presso il quale si vogliono ricevere le comunicazioni, se diverso dalla residenza: 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prestare servizio presso…………………………………………………………………........................in qualità di  ………………………………………..………………………………………………………………………………..……(indicare la categoria e il profilo professionale)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i aver superato positivamente il periodo di prova nel profilo di attuale inquadramento nell’ente di apparten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non aver riportato condanne penali, né di avere procedimenti penali in corso,  né di avere provvedimenti di interdizione o misure restrittive che escludano, ai sensi delle disposizioni vigenti, l’assunzione nel pubblico impiego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v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 aver  riportato le seguenti condanne penali  e/o di avere in corso i seguenti  procedimenti pen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non aver subito sanzioni disciplinari nel biennio precedente la data di scadenza dell’avviso;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 aver  subito le seguenti sanzioni disciplinari nel biennio precedente la data di scadenza dell’avviso:…………………………………………………………………………………………………………………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avere l’idoneità psico-fisica attitudinale a ricoprire il posto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 seguente titolo di studio……………………………………………………………………… ………………………………………………………………………… conseguito nell’anno accademico …..………….. presso …………………………………………………………………………………………….... con la seguente votazione …………….…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avere le seguenti motivazioni per il trasferimento:……………………………………………………………........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 nulla osta preventivo ed incondizionato al trasferimento rilasciato dall’ente di appartenenz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accettare incondizionatamente tutte le norme contenute nell’avviso di selezi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 allegare fotocopia della carta di identità o di altro utile documento di riconoscimento in corso di validità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...l… sottoscritt… esprime il proprio consenso affinché i dati personali forniti con la presente richiesta possano essere trattati, nel rispetto del D.Lgs. 30/06/2003, n. 196 e del Regolamento UE 679/2016, per le finalità di gestione della presente procedura concorsuale e dell’eventuale rapporto di lavor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, lì 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n è necessaria l'autentica, ai sensi</w:t>
      </w:r>
    </w:p>
    <w:p>
      <w:pPr>
        <w:pStyle w:val="Normal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.39 DPR 445/20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6:00Z</dcterms:created>
  <dc:creator>Monteferranti Roberto</dc:creator>
  <dc:description/>
  <dc:language>en-US</dc:language>
  <cp:lastModifiedBy>restim</cp:lastModifiedBy>
  <cp:lastPrinted>2015-02-27T11:13:00Z</cp:lastPrinted>
  <dcterms:modified xsi:type="dcterms:W3CDTF">2022-02-25T11:46:00Z</dcterms:modified>
  <cp:revision>2</cp:revision>
  <dc:subject/>
  <dc:title>Allegato “B” al P</dc:title>
</cp:coreProperties>
</file>