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Allegato B all’Avviso di selezione pubblica per la copertura di n. 1 posto di dirigente tecnico con contratto a tempo determinato ai sensi dell’art. 110 comma 1 del D.Lgs. n. 267/2000, approvato con determinazione dirigenziale n. ____ del ___/___/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L SERVIZIO PERSONALE E ORGANIZZAZIONE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MUNE DI MONTEVARCHI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I__ sottoscritt___ Cognome _________________________________ Nome 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le donne coniugate dovranno indicare solo il cognome da nubile)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i essere ammess____ a partecipare alla selezione pubblica per la copertura di n. 1 posto di </w:t>
      </w:r>
      <w:r>
        <w:rPr>
          <w:rFonts w:cs="Calibri" w:ascii="Calibri" w:hAnsi="Calibri"/>
          <w:b/>
          <w:color w:val="000000"/>
          <w:sz w:val="20"/>
          <w:szCs w:val="20"/>
        </w:rPr>
        <w:t>dirigente tecnico con contratto a tempo determinato,</w:t>
      </w:r>
      <w:r>
        <w:rPr>
          <w:rFonts w:cs="Calibri" w:ascii="Calibri" w:hAnsi="Calibri"/>
          <w:color w:val="000000"/>
          <w:sz w:val="20"/>
          <w:szCs w:val="20"/>
        </w:rPr>
        <w:t xml:space="preserve"> ai sensi dell’art. 110 comma 1 del D.Lgs. n. 267/2000, da destinare al 2° Settore Urbanistica-Edilizia del Comune di Montevarchi, al quale conferire anche la responsabilità direzionale della U.O.A. URP – Comunicazione – Promozione del Territorio – Archivi Storici – Cultura e Biblioteche;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 tal fine, presa visione dell’avviso pubblico,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otto la propria personale responsabilità, ai sensi degli artt. 46 e 47 del D.P.R. n. 445/2000 e consapevole delle sanzioni penali di cui all’art. 76 del decreto citato, quanto segue: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nat__ a ________________________________________ Provincia _________________________________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to __________________________ il ____/____/_______ Codice fiscale____________________________________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residente nel Comune di ____________________________________ Provincia ________________________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/Piazza _________________________________________________________________ n. _____ C.A.P. _________ 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</w:rPr>
        <w:t xml:space="preserve">tel./cellulare________________________________ indirizzo e-mail _________________________________________ 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</w:rPr>
        <w:t xml:space="preserve">Domicilio, se diverso dalla residenza: Comune di ____________________________________ Provincia ____________ 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/Piazza _________________________________________________________________ n. _____ C.A.P. _________ </w:t>
      </w:r>
    </w:p>
    <w:p>
      <w:pPr>
        <w:pStyle w:val="Nessunaspaziatura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Barrare le caselle che interessan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er i cittadini ital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 xml:space="preserve">di essere in possesso della </w:t>
      </w:r>
      <w:r>
        <w:rPr>
          <w:rFonts w:cs="Calibri" w:ascii="Calibri" w:hAnsi="Calibri"/>
          <w:sz w:val="20"/>
          <w:szCs w:val="20"/>
        </w:rPr>
        <w:t>cittadinanz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godere dei diritti civili e polit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non essere stato escluso dall’elettorato politico at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 xml:space="preserve">di essere iscritto/a nelle liste elettorali del Comune </w:t>
      </w:r>
      <w:r>
        <w:rPr>
          <w:sz w:val="20"/>
          <w:szCs w:val="20"/>
        </w:rPr>
        <w:t>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non essere iscritto/a nelle liste elettorali per il seguente motivo: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er i cittadini di altro paese membro dell’Unione Europ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sz w:val="20"/>
          <w:szCs w:val="20"/>
        </w:rPr>
        <w:t>di essere cittadino/a del seguente stato membro dell’Unione Europea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e di avere adeguata conoscenza della lingua italia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sz w:val="20"/>
          <w:szCs w:val="20"/>
        </w:rPr>
        <w:t>di godere dei diritti civili e politici anche nello Stato di appartenenza o provenienza;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Per i cittadini di Paesi terz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b/>
          <w:b/>
          <w:color w:val="000000"/>
          <w:sz w:val="20"/>
          <w:szCs w:val="20"/>
          <w:u w:val="single"/>
        </w:rPr>
      </w:pPr>
      <w:r>
        <w:rPr>
          <w:rFonts w:cs="Georgia" w:ascii="Georgia" w:hAnsi="Georgia"/>
          <w:b/>
          <w:color w:val="000000"/>
          <w:sz w:val="20"/>
          <w:szCs w:val="20"/>
          <w:u w:val="single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0"/>
          <w:szCs w:val="20"/>
        </w:rPr>
        <w:t xml:space="preserve">􀀀 </w:t>
      </w:r>
      <w:r>
        <w:rPr>
          <w:rFonts w:cs="Calibri" w:ascii="Calibri" w:hAnsi="Calibri"/>
          <w:sz w:val="20"/>
          <w:szCs w:val="20"/>
        </w:rPr>
        <w:t>di essere cittadino/a del seguente Paese terzo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e di avere adeguata conoscenza della lingua italiana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􀀀 </w:t>
      </w:r>
      <w:r>
        <w:rPr>
          <w:rFonts w:cs="Calibri" w:ascii="Calibri" w:hAnsi="Calibri"/>
          <w:sz w:val="20"/>
          <w:szCs w:val="20"/>
        </w:rPr>
        <w:t>di rientrare in uno dei seguenti casi previsti dai commi 1 e 3-bis dell’art. 38 del D.Lgs. n. 165/2001: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sz w:val="20"/>
          <w:szCs w:val="20"/>
        </w:rPr>
        <w:t>􀀀</w:t>
      </w:r>
      <w:r>
        <w:rPr>
          <w:rFonts w:cs="Calibri" w:ascii="Calibri" w:hAnsi="Calibri"/>
          <w:sz w:val="20"/>
          <w:szCs w:val="20"/>
        </w:rPr>
        <w:tab/>
        <w:t>familiare di cittadino di Stato membro dell’Unione Europea e titolare del diritto di soggiorno o del diritto di           soggiorno permanente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705" w:hanging="70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sz w:val="20"/>
          <w:szCs w:val="20"/>
        </w:rPr>
        <w:t>􀀀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adino di Paese terzo titolare del permesso di soggiorno CE per soggiornanti di lungo periodo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sz w:val="20"/>
          <w:szCs w:val="20"/>
        </w:rPr>
        <w:t>􀀀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adino di Paese terzo titolare dello status di rifugiato ovvero dello status di protezione sussidiaria.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rFonts w:cs="Calibri" w:ascii="Calibri" w:hAnsi="Calibri"/>
          <w:sz w:val="20"/>
          <w:szCs w:val="20"/>
        </w:rPr>
        <w:t>di godere dei diritti civili e politici anche nello Stato di appartenenza o provenienza;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eventuali note)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 xml:space="preserve">di non aver riportato condanne penali, passate in giudicato, per reati che comportano l’interdizione dai pubblici uffici; 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aver riportato le seguenti condanne penali: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non avere procedimenti penali pendenti in corso;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ppure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avere i seguenti procedimenti penali pendenti in corso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non essere stato destituito o dispensato o licenziato o dichiarato decaduto dall’impiego presso una pubblica amministrazi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avere l’idoneità psico-fisica attitudinale a ricoprire il posto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 </w:t>
      </w:r>
      <w:r>
        <w:rPr>
          <w:rFonts w:cs="Calibri" w:ascii="Calibri" w:hAnsi="Calibri"/>
          <w:color w:val="000000"/>
          <w:sz w:val="20"/>
          <w:szCs w:val="20"/>
        </w:rPr>
        <w:t xml:space="preserve">di essere in possesso del seguente titolo studio richiesto per l’accesso alla selezione: ____________________________________________________ conseguito nell’anno _____________ presso l’Istituto ______________________________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 la seguente votazione_____________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essere in possesso del requisito professionale, riconducibile ad una delle seguenti casistiche: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708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essere dipendente di ruolo delle pubbliche amministrazioni e aver compiuto almeno cinque anni di servizio svolti in posizioni funzionali per l’accesso alle quali è richiesto il possesso del diploma di laurea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708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essere dipendente di ruolo delle pubbliche amministrazioni, in possesso del dottorato di ricerca o del diploma di specializzazione conseguito presso le scuole di specializzazione individuate con decreto del Presidente del Consiglio dei Ministri, di concerto con il Ministro dell’Istruzione, dell’Università e della Ricerca, e aver compiuto almeno tre anni di servizio in posizioni funzionali per l’accesso alle quali è richiesto il possesso del dottorato di ricerca o del diploma di laurea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essere dipendente di amministrazione statale reclutato a seguito di corso-concorso e aver compiuto almeno quattro anni di servizio in posizioni funzionali per l’accesso alle quali è richiesto il possesso del dottorato di ricerca o del diploma di laurea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essere in possesso della qualifica di dirigente in enti e strutture pubbliche non ricomprese nel campo di applicazione dell’art. 1 comma 2 del D.Lgs. n. 165/2001 e aver svolto per almeno due anni le funzioni dirigenziali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708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avere ricoperto incarichi dirigenziali o equiparati in amministrazioni pubbliche per un periodo non inferiore a cinque anni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708" w:hanging="0"/>
        <w:jc w:val="both"/>
        <w:outlineLvl w:val="0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essere cittadino italiano fornito di idoneo titolo di studio universitario e avere maturato, con servizio continuativo per almeno quattro anni presso enti od organismi internazionali, esperienze lavorative in posizioni funzionali apicali per l’accesso alle quali è richiesto il possesso del diploma di laurea;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left="708" w:hanging="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aver ricoperto per un periodo non inferiore a cinque anni, incarichi dirigenziali o di quadro in amministrazioni o enti o aziende private in funzioni equivalenti a profili pubblici per i quali è previsto il possesso del diploma di laurea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essere in possesso dell’abilitazione all’esercizio della professione di Architetto o Ingegnere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di trovarsi nella seguente posizione nei riguardi degli obblighi militari (solo per i candidati soggetti a tale obbligo): 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􀀀 </w:t>
      </w:r>
      <w:r>
        <w:rPr>
          <w:rFonts w:cs="Calibri" w:ascii="Calibri" w:hAnsi="Calibri"/>
          <w:color w:val="000000"/>
          <w:sz w:val="20"/>
          <w:szCs w:val="20"/>
        </w:rPr>
        <w:t>di accettare incondizionatamente tutte le norme contenute nel bando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ssunaspaziatura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􀀀 </w:t>
      </w:r>
      <w:r>
        <w:rPr>
          <w:rFonts w:cs="Calibri" w:ascii="Calibri" w:hAnsi="Calibri"/>
          <w:sz w:val="20"/>
          <w:szCs w:val="20"/>
        </w:rPr>
        <w:t>di impegnarsi a comunicare tempestivamente ogni eventuale variazione del recapito presso cui inviare ogni comunicazione relativa e conseguente alla selezione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___l___sottoscritt____ esprime il proprio consenso affinché i dati personali forniti con la presente domanda possano essere trattati, nel rispetto del D.Lgs. n. 196/2003, recante “Codice in materia di protezione dei dati personali”, così come novellato dal D.Lgs. n. 101/2018, e del Regolamento Europeo in materia di protezione dei dati personali n. 679/2016 per le finalità di gestione della presente selezione e del rapporto di lavoro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, lì ___/___/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Firma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</w:t>
      </w:r>
    </w:p>
    <w:p>
      <w:pPr>
        <w:pStyle w:val="Normal"/>
        <w:autoSpaceDE w:val="false"/>
        <w:ind w:left="354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non è necessaria l'autentica, ai sensi</w:t>
      </w:r>
    </w:p>
    <w:p>
      <w:pPr>
        <w:pStyle w:val="Normal"/>
        <w:ind w:left="3540" w:hanging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dell'art. 39 D.P.R. n. 445/2000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1:00Z</dcterms:created>
  <dc:creator>Monteferranti Roberto</dc:creator>
  <dc:description/>
  <cp:keywords/>
  <dc:language>en-US</dc:language>
  <cp:lastModifiedBy>personale</cp:lastModifiedBy>
  <cp:lastPrinted>2022-09-02T13:48:00Z</cp:lastPrinted>
  <dcterms:modified xsi:type="dcterms:W3CDTF">2022-09-02T11:49:00Z</dcterms:modified>
  <cp:revision>3</cp:revision>
  <dc:subject/>
  <dc:title>Allegato “B” al P</dc:title>
</cp:coreProperties>
</file>