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85" w:leader="none"/>
        </w:tabs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ITUAZIONE PATRIMONIALE/REDDITUALE DEL TITOLARE DI INCARICO POLITICO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a sottoscritta LUCIA SCANCARIELLO nata a Napoli il 03/02/1972 residente in MONTEVARCHI via Brunetto Latini,3</w:t>
      </w:r>
    </w:p>
    <w:tbl>
      <w:tblPr>
        <w:tblW w:w="94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5"/>
      </w:tblGrid>
      <w:tr>
        <w:trPr>
          <w:trHeight w:val="16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TITUZIONALE RICOPERTA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IGLIERE COMUNALE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ul mio onore affermo che le dichiarazioni ed i dati forniti di seguito RELATIVAMENTE ALL'ANNO 2022, corrispondono al ver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1"/>
        <w:gridCol w:w="199"/>
        <w:gridCol w:w="138"/>
        <w:gridCol w:w="1697"/>
        <w:gridCol w:w="15"/>
        <w:gridCol w:w="2446"/>
        <w:gridCol w:w="15"/>
        <w:gridCol w:w="2278"/>
        <w:gridCol w:w="24"/>
        <w:gridCol w:w="26"/>
      </w:tblGrid>
      <w:tr>
        <w:trPr>
          <w:trHeight w:val="454" w:hRule="atLeast"/>
        </w:trPr>
        <w:tc>
          <w:tcPr>
            <w:tcW w:w="95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lineRule="atLeast" w:line="180" w:before="280" w:after="28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DDITI BENI IMMOBILI VDS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(730 ALLEGATO)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80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80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lineRule="atLeast" w:line="180" w:before="28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DDITI BENI MOBILI REGISTRATI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ss55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lineRule="atLeast" w:line="180" w:before="28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DDITI PARTECIPAZIONI SOCIETARI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195"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Specificare in nota se l’importo indicato si riferisce a valore nominale, di emissione ovvero di mercato</w:t>
      </w:r>
    </w:p>
    <w:tbl>
      <w:tblPr>
        <w:tblW w:w="95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1"/>
        <w:gridCol w:w="2446"/>
        <w:gridCol w:w="1834"/>
        <w:gridCol w:w="3164"/>
      </w:tblGrid>
      <w:tr>
        <w:trPr>
          <w:trHeight w:val="907" w:hRule="atLeast"/>
        </w:trPr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HE PRESSO ENTI PRIVATI O PUBBLICI</w:t>
            </w:r>
          </w:p>
          <w:p>
            <w:pPr>
              <w:pStyle w:val="NormaleWeb"/>
              <w:spacing w:lineRule="atLeast" w:line="180" w:before="28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iversi dal Comune di Montevarchi) 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arica ricoperta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Ente pubblico/privato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ompenso percepito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Eventuali note </w:t>
            </w:r>
          </w:p>
        </w:tc>
      </w:tr>
      <w:tr>
        <w:trPr>
          <w:trHeight w:val="19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0"/>
        <w:gridCol w:w="2446"/>
        <w:gridCol w:w="1834"/>
        <w:gridCol w:w="3180"/>
      </w:tblGrid>
      <w:tr>
        <w:trPr>
          <w:trHeight w:val="180" w:hRule="atLeast"/>
        </w:trPr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eWeb"/>
              <w:spacing w:lineRule="atLeast" w:line="180" w:before="28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ARICHI CON ONERI A CARICO DELLA FINANZA PUBBLICA</w:t>
            </w:r>
          </w:p>
        </w:tc>
      </w:tr>
      <w:tr>
        <w:trPr>
          <w:trHeight w:val="680" w:hRule="exac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ncarico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Soggetto affidatario incarico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ompenso percepito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Eventuali note 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0"/>
        <w:gridCol w:w="2446"/>
        <w:gridCol w:w="1835"/>
        <w:gridCol w:w="3149"/>
      </w:tblGrid>
      <w:tr>
        <w:trPr>
          <w:trHeight w:val="180" w:hRule="atLeast"/>
        </w:trPr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eWeb"/>
              <w:spacing w:lineRule="atLeast" w:line="180" w:before="2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NZIONI DI SINDACO/AMMINISTRATORE PRESSO SOCIET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arica ricoperta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Ente pubblico/privato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ompenso percepito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95"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Eventuali note 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NFORMAZIONI PATRIMONIALI-REDDITUALI DEL CONIUGE NON SEPARATO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 DEI PARENTI ENTRO IL SECONDO GRADO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barrare l’opzione o le opzioni che interessano)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llego le dichiarazioni reddituali - patrimoniali dei soggetti 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coniuge non separato/parenti entro il secondo grado le cui generalità e grado di parentela/coniugio sono riportati in tabella</w:t>
      </w:r>
      <w:r>
        <w:rPr>
          <w:rFonts w:cs="Calibri" w:ascii="Calibri" w:hAnsi="Calibri"/>
          <w:color w:val="000000"/>
          <w:sz w:val="20"/>
          <w:szCs w:val="20"/>
        </w:rPr>
        <w:t>) che all’uopo hanno prestato il proprio consenso alla diffusione:</w:t>
      </w:r>
    </w:p>
    <w:tbl>
      <w:tblPr>
        <w:tblW w:w="89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7"/>
        <w:gridCol w:w="4913"/>
      </w:tblGrid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lineRule="atLeast" w:line="1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-COGNOME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lineRule="atLeast" w:line="1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GAME DI CONIUGIO O PARENTELA</w:t>
            </w:r>
          </w:p>
        </w:tc>
      </w:tr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ISCOPO GIUSEPPE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IUGE</w:t>
            </w:r>
          </w:p>
        </w:tc>
      </w:tr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N allego le dichiarazioni reddituali - patrimoniali dei seguenti soggetti in quanto gli stessi non hanno prestato il loro consenso:</w:t>
      </w:r>
    </w:p>
    <w:tbl>
      <w:tblPr>
        <w:tblW w:w="89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7"/>
        <w:gridCol w:w="4913"/>
      </w:tblGrid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lineRule="atLeast" w:line="1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-COGNOME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eWeb"/>
              <w:spacing w:lineRule="atLeast" w:line="1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GAME DI CONIUGIO O PARENTELA</w:t>
            </w:r>
          </w:p>
        </w:tc>
      </w:tr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LLEGO INOLTRE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copia dell’ultima mia dichiarazione dei redditi SCANCARIELLO Lucia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copia dell’ultima mia dichiarazione dei redditi PISCOPO GIUSEPPE (coniug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01/07/2023</w:t>
      </w:r>
    </w:p>
    <w:p>
      <w:pPr>
        <w:pStyle w:val="NormaleWeb"/>
        <w:spacing w:before="0" w:after="0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Firma</w:t>
      </w:r>
    </w:p>
    <w:p>
      <w:pPr>
        <w:pStyle w:val="NormaleWeb"/>
        <w:spacing w:before="0" w:after="0"/>
        <w:ind w:left="5664" w:hanging="0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Calibri" w:ascii="Edwardian Script ITC" w:hAnsi="Edwardian Script ITC"/>
          <w:b/>
          <w:color w:val="000000"/>
          <w:sz w:val="48"/>
          <w:szCs w:val="48"/>
        </w:rPr>
        <w:t>Lucia Scancariello</w:t>
      </w:r>
    </w:p>
    <w:p>
      <w:pPr>
        <w:pStyle w:val="NormaleWeb"/>
        <w:tabs>
          <w:tab w:val="clear" w:pos="708"/>
          <w:tab w:val="left" w:pos="5985" w:leader="none"/>
        </w:tabs>
        <w:suppressAutoHyphens w:val="false"/>
        <w:autoSpaceDE w:val="false"/>
        <w:spacing w:before="0" w:after="0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hiarinif">
    <w:name w:val="chiarinif"/>
    <w:qFormat/>
    <w:rPr>
      <w:rFonts w:ascii="Tahoma" w:hAnsi="Tahoma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irmadipostaelettronicaCarattere">
    <w:name w:val="Firma di posta elettronica Carattere"/>
    <w:qFormat/>
    <w:rPr>
      <w:rFonts w:ascii="Calibri" w:hAnsi="Calibri" w:cs="Calibri"/>
      <w:lang w:bidi="ar-SA"/>
    </w:rPr>
  </w:style>
  <w:style w:type="character" w:styleId="Watchtitle">
    <w:name w:val="watch-titl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Firmadipostaelettronica">
    <w:name w:val="Firma di posta elettronica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Ah">
    <w:name w:val="ah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8:00Z</dcterms:created>
  <dc:creator>chiarinif</dc:creator>
  <dc:description/>
  <dc:language>en-US</dc:language>
  <cp:lastModifiedBy>Alessio Monsecchi</cp:lastModifiedBy>
  <cp:lastPrinted>2023-06-06T13:07:00Z</cp:lastPrinted>
  <dcterms:modified xsi:type="dcterms:W3CDTF">2023-07-04T11:58:00Z</dcterms:modified>
  <cp:revision>2</cp:revision>
  <dc:subject/>
  <dc:title>invio posta</dc:title>
</cp:coreProperties>
</file>